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10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E DECLARAŢII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nici solicitantul nici un alt membru al gospodariei nu a mai solicitatat in aceeasi sesiune/a beneficiat de sprijin financiar nerambursabil forfetar pe Sm 6.2 si M8/6A a GAL Zona Luț, Șar, Câmp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u w:val="single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8:00Z</dcterms:created>
  <dc:creator>Agricultura</dc:creator>
  <dc:description/>
  <cp:keywords/>
  <dc:language>en-US</dc:language>
  <cp:lastModifiedBy>Vasile</cp:lastModifiedBy>
  <cp:lastPrinted>2014-08-06T11:26:00Z</cp:lastPrinted>
  <dcterms:modified xsi:type="dcterms:W3CDTF">2017-10-02T10:15:00Z</dcterms:modified>
  <cp:revision>4</cp:revision>
  <dc:subject/>
  <dc:title>ANEXA 6 „MODELE DECLARAŢII PE PROPRIA RĂSPUNDERE”</dc:title>
</cp:coreProperties>
</file>